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19-01-2024-003425-61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564-1901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     08 июля 2024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8"/>
          <w:szCs w:val="28"/>
        </w:rPr>
        <w:t>Яковченко Максим Викторович, 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директора общества с ограниченной ответственностью «Клиника современной медицины» Самарской Татьяны Васильевны, *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Самарская Т.В. являясь должностным лицом – директором ООО «Клиника современной медицины», расположенного по адресу: ХМАО-Югра, город Мегион, ул. А*, в установленный срок </w:t>
      </w:r>
      <w:r>
        <w:rPr>
          <w:color w:val="0000FF"/>
          <w:sz w:val="28"/>
          <w:szCs w:val="28"/>
        </w:rPr>
        <w:t>до 00:01 часов 26.07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2 квартал 2023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7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Самарская Т.В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е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Самарская Т.В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ась</w:t>
      </w:r>
      <w:r>
        <w:rPr>
          <w:b w:val="false"/>
          <w:bCs/>
          <w:sz w:val="28"/>
          <w:szCs w:val="28"/>
        </w:rPr>
        <w:t>, о причинах неявки не сообщ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заявлений либо ходатайств не представ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Самарской Т.В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02437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1.06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8.04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ООО «Клиника современной медицины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,4 кварталы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>;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>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4 квартал 2023 года был представлен ООО «Клиника современной медицины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6.10.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7.04.2024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года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Самарская Т.В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директором ООО «Клиника современной медицины»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ООО «Клиника современной медицины»</w:t>
      </w:r>
      <w:r>
        <w:rPr>
          <w:rFonts w:cs="Times New Roman CYR"/>
          <w:color w:val="0000FF"/>
          <w:sz w:val="28"/>
          <w:szCs w:val="28"/>
        </w:rPr>
        <w:t xml:space="preserve"> Самарская Т.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ровой судья квалифицирует деяние Самарской Т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Самарскую Татьяну Васильевну </w:t>
      </w:r>
      <w:r>
        <w:rPr>
          <w:sz w:val="28"/>
          <w:szCs w:val="28"/>
        </w:rPr>
        <w:t>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НН 860100207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КПП 860101001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БИК ТОФК 007162163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КТМО 71871000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106240125628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